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THI KẾT THÚC THỰC TẾ TỐT NGHIỆP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18/04/2021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2700"/>
        <w:gridCol w:w="1260"/>
        <w:gridCol w:w="1213"/>
        <w:gridCol w:w="172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V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ẤT TH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0" w:name="_Hlk69137279"/>
            <w:bookmarkEnd w:id="0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0512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ơng Thị 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h00-14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Thị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D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4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7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5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à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251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4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Đ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T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513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ê Th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T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ôn Nữ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20510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ị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3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ơng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5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512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0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ị 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yế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320514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ê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ệ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11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3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ố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4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Đoàn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â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Huỳnh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ân  Thị H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ị L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0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 Thị L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5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an Tấn Quố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ũ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0513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ơng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h30 - 16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0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4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Ngọc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2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ệ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20519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B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3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ữ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â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0519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a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ậ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ần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512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gọ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Th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ì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Hoàng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ễ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0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ũ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0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ế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0512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ỗ Thị 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4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K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ẫ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ùi Thị Kh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ăng Thị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4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9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1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ê Thị L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11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Thị N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0519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ằ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h00-17h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ạm Th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Thị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511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M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ù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ị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4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õ Thị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ụ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10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5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ễ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2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Võ Tr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4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ào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0519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ê Phúc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ỳ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3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519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o Th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ề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3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5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Phạm L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4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8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2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9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5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515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ù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64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i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1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ạ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0518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hị M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514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Hoà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2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514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1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514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n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1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516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1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</w:rPr>
            </w:pPr>
            <w:r>
              <w:rPr>
                <w:rFonts w:cs="Times New Roman" w:ascii="Times New Roman" w:hAnsi="Times New Roman"/>
                <w:color w:val="201F35"/>
              </w:rPr>
              <w:t>2020510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</w:rPr>
            </w:pPr>
            <w:r>
              <w:rPr>
                <w:rFonts w:cs="Times New Roman" w:ascii="Times New Roman" w:hAnsi="Times New Roman"/>
                <w:color w:val="201F35"/>
              </w:rPr>
              <w:t>Hà Ng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yề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20YDD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8"/>
      <w:bookmarkStart w:id="2" w:name="OLE_LINK7"/>
      <w:bookmarkStart w:id="3" w:name="OLE_LINK8"/>
      <w:bookmarkStart w:id="4" w:name="OLE_LINK7"/>
      <w:bookmarkEnd w:id="3"/>
      <w:bookmarkEnd w:id="4"/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4:00Z</dcterms:created>
  <dc:creator>PC</dc:creator>
  <dc:description/>
  <dc:language>en-US</dc:language>
  <cp:lastModifiedBy>TTTH</cp:lastModifiedBy>
  <dcterms:modified xsi:type="dcterms:W3CDTF">2021-04-16T01:54:00Z</dcterms:modified>
  <cp:revision>2</cp:revision>
  <dc:subject/>
  <dc:title/>
</cp:coreProperties>
</file>